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Definir un procedimiento claro y eficiente para obtener el soporte de mantenimiento de hardware y software a los usuarios de INFIBAGU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solicitud de soporte técnico, y termina con la solución al incidente presen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sopor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e solicitud telefónica ó escrita del problema físico o de software que se presenta en el insta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solicitud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ingresa la solicitud del usuario al Sistema de información de soporte de usuarios de Sistem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de Manteni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de Mantenimien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visita a usu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grama la visita al usuario de acuerdo al número de orden de llegada en la Base de d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visión de HW y SW para dar el diagnóst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una revisión al hardware y software del usuario, y se realiza el diagnóstico del soporte a realiza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r solución al incid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cede a ejecutar la solución, con toda la herramienta de software y hardware que se posee, y a recomendar al usuario qué procedimientos no debe usar para ocasionar daños el PC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 Sistema de Informació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iva documentos según ley de arch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ocumentos archivad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sistemas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ohn Carlos Aguilar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4068502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OPORTE TECNICO A USUARI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26:00Z</dcterms:created>
  <dc:creator>Adriana Rojas Saravia</dc:creator>
  <dc:description/>
  <cp:keywords/>
  <dc:language>en-US</dc:language>
  <cp:lastModifiedBy>AUXPLAN</cp:lastModifiedBy>
  <cp:lastPrinted>2014-03-15T14:20:00Z</cp:lastPrinted>
  <dcterms:modified xsi:type="dcterms:W3CDTF">2016-01-05T16:39:00Z</dcterms:modified>
  <cp:revision>20</cp:revision>
  <dc:subject/>
  <dc:title>No</dc:title>
</cp:coreProperties>
</file>